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Century Schoolbook" w:ascii="Century Schoolbook" w:hAnsi="Century Schoolbook"/>
          <w:b/>
          <w:kern w:val="2"/>
          <w:sz w:val="32"/>
        </w:rPr>
        <w:t>FORM 4 PREDICTOR 2,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u w:val="single"/>
        </w:rPr>
        <w:t>GEOGRAPHY PAPER 2  MARKING SCHEME (312/2)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ECTION 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a) State three characteristics of tropical  hard wood trees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me trees are overgrown and shed a few of their leaves at a tim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me of the trees are tall and have straight trunk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st of the trees have large trunks with buttress root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trees take a long time to mature (65-100 yrs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losely set trees in the forest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ny varieties of trees in a unit area</w:t>
      </w:r>
    </w:p>
    <w:p>
      <w:pPr>
        <w:pStyle w:val="ListParagraph"/>
        <w:spacing w:lineRule="auto" w:line="240" w:before="0" w:after="0"/>
        <w:ind w:left="6840" w:firstLine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3 x 1= 3mks)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b) Name two species of indigenous tropical hard wood trees found in Kenya (2mks)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ru oak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gon olive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gon teak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mphor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vuli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ngrove species</w:t>
      </w:r>
    </w:p>
    <w:p>
      <w:pPr>
        <w:pStyle w:val="ListParagraph"/>
        <w:spacing w:lineRule="auto" w:line="240" w:before="0" w:after="0"/>
        <w:ind w:left="6150" w:firstLine="33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2 x 1=2mks)</w:t>
      </w:r>
    </w:p>
    <w:p>
      <w:pPr>
        <w:pStyle w:val="ListParagraph"/>
        <w:spacing w:lineRule="auto" w:line="240" w:before="0" w:after="0"/>
        <w:ind w:left="111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) Identify two major diseases that affect coffee in Kenya</w:t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ffee berry diseas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af rus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rmillary Melle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 xml:space="preserve">         (Any 2x1 =2mks)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b) State three problems facing coffee farming in Brazil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il exhaustion and decline in yield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vere frost which destroys the cro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ll in coffee world market price lowering farmers incom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ver production and fall in price of coffe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iff competition from other crops/coffee producing countries</w:t>
      </w:r>
    </w:p>
    <w:p>
      <w:pPr>
        <w:pStyle w:val="ListParagraph"/>
        <w:spacing w:lineRule="auto" w:line="240" w:before="0" w:after="0"/>
        <w:ind w:left="3930" w:firstLine="39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</w:t>
      </w:r>
      <w:r>
        <w:rPr>
          <w:rFonts w:cs="Century Schoolbook" w:ascii="Century Schoolbook" w:hAnsi="Century Schoolbook"/>
        </w:rPr>
        <w:t>(Any 3 x 1= 3mks)</w:t>
      </w:r>
    </w:p>
    <w:p>
      <w:pPr>
        <w:pStyle w:val="ListParagraph"/>
        <w:spacing w:lineRule="auto" w:line="240" w:before="0" w:after="0"/>
        <w:ind w:left="105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a) Apart from transportation, state one economic use of rivers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ydroelectric power generation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ter for irrigation farming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ter for industrial us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ch fishing ground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uvial mining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rtile flood plans for farming</w:t>
      </w:r>
    </w:p>
    <w:p>
      <w:pPr>
        <w:pStyle w:val="ListParagraph"/>
        <w:spacing w:lineRule="auto" w:line="240" w:before="0" w:after="0"/>
        <w:ind w:left="6120" w:firstLine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1 x 1= 1mk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b) Highlight four physical factors that hinder development of river transport in Africa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ugged nature of Africa landscape with steep slopes discourages river transport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allow/narrow river valley which are not navigabl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aterfalls/rapids/cataracts along some river valleys which hinder navigation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ck obstacles along some river channels hinder navigation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ltation at some river mouths and causes hinder transportation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me rivers  are too short to be economically used for transport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asonal variation of water region making some river unsuitable for transportation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me rivers have floating vegetable or swamps making them not navigable</w:t>
      </w:r>
    </w:p>
    <w:p>
      <w:pPr>
        <w:pStyle w:val="ListParagraph"/>
        <w:spacing w:lineRule="auto" w:line="240" w:before="0" w:after="0"/>
        <w:ind w:left="7530" w:firstLine="39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4 x 1= 4mks)</w:t>
      </w:r>
    </w:p>
    <w:p>
      <w:pPr>
        <w:pStyle w:val="ListParagraph"/>
        <w:spacing w:lineRule="auto" w:line="240" w:before="0" w:after="0"/>
        <w:ind w:left="105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a) Give one major urban centre that developed as a religious town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cc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tica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rusalem  (any 1 x 1 = 1mk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b) List four ways in which the functions of Nairobi city are similar to those of New York city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are both residential centre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are both educational centre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are both transport and communication centre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are both recreational and cultural centre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are both religious centre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are both administrative centres</w:t>
      </w:r>
    </w:p>
    <w:p>
      <w:pPr>
        <w:pStyle w:val="ListParagraph"/>
        <w:spacing w:lineRule="auto" w:line="240" w:before="0" w:after="0"/>
        <w:ind w:left="7590" w:firstLine="33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3 x 1= 3mks)</w:t>
      </w:r>
    </w:p>
    <w:p>
      <w:pPr>
        <w:pStyle w:val="ListParagraph"/>
        <w:spacing w:lineRule="auto" w:line="240" w:before="0" w:after="0"/>
        <w:ind w:left="111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a) Apart from alluvial mining, state two other methods of surface min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ripping/quarry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ll-slope bo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ydraulic mining</w:t>
      </w:r>
    </w:p>
    <w:p>
      <w:pPr>
        <w:pStyle w:val="ListParagraph"/>
        <w:spacing w:lineRule="auto" w:line="240" w:before="0" w:after="0"/>
        <w:ind w:left="2520" w:firstLine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2x 1= 2mks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b) State three disadvantages of alluvial mining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may be costly where expensive machinery is used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may be too involving and time consuming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neconomical where mineral deposits are small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may lead to environmental pollution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6840" w:firstLine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3 x 1= 3mks)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ECTION B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nswer question 6 and any other two questions in this se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data below shows population of country X by age and sex in the year 2012</w:t>
      </w:r>
    </w:p>
    <w:tbl>
      <w:tblPr>
        <w:tblW w:w="94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0"/>
        <w:gridCol w:w="316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GE GROU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LE (000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EMALE (00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-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,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,4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-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,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,2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-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,5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,6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-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,7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,8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-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,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,5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-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,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,1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-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5-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5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-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5-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2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0-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6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5-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0-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5-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0-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5-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0+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i) Name the most suitable method of presenting the above data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pulation pyramid/Age-sex pyramid/Age sex graph</w:t>
        <w:tab/>
        <w:tab/>
        <w:t>(1mk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(ii) Using absolute value technique and a scale of 1 cm represents 400,000 people, present the above data using the method named in (a) (i) above   (12mks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i) State five characteristics of the population structure of country X as depicted by statistical technique drawn in A(a) (ii) above (5mks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ung population shown by broad bas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gh birth rate as shown by broad bas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gh dependency ratio with many children in the popul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w life expectancy shown by narrow apex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w income/high unemployment level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w technological development of the countr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w literacy level of the country</w:t>
      </w:r>
    </w:p>
    <w:p>
      <w:pPr>
        <w:pStyle w:val="ListParagraph"/>
        <w:spacing w:lineRule="auto" w:line="240" w:before="0" w:after="0"/>
        <w:ind w:left="5400" w:firstLine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5 x 1= 5mks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ii) State two demerits of using the statistical technique in (a) (ii) to represent population dat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ir construction is cumbersome and time consum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do not provide reasons for the differences in population numbers in different age group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tal contribution of the variables of the graph cannot be established at a gl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xact values cannot be directly be directly established or read from the graph</w:t>
      </w:r>
    </w:p>
    <w:p>
      <w:pPr>
        <w:pStyle w:val="ListParagraph"/>
        <w:spacing w:lineRule="auto" w:line="240" w:before="0" w:after="0"/>
        <w:ind w:left="6150" w:firstLine="33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2 x 1= 2mks)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 xml:space="preserve">List </w:t>
      </w:r>
      <w:r>
        <w:rPr>
          <w:rFonts w:cs="Century Schoolbook" w:ascii="Century Schoolbook" w:hAnsi="Century Schoolbook"/>
          <w:b/>
        </w:rPr>
        <w:t>five</w:t>
      </w:r>
      <w:r>
        <w:rPr>
          <w:rFonts w:cs="Century Schoolbook" w:ascii="Century Schoolbook" w:hAnsi="Century Schoolbook"/>
        </w:rPr>
        <w:t xml:space="preserve"> factors that have led to low fertility among the population in Sweden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gh number of females in formal employment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xtensive non-marital cohabitation in the country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latively high rate of divorce and separation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despread adoption of birth control measures in Sweden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gh level of income and preference for smaller families and high standard of living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population is highly literate and understand the need for controlling population growth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rict regulation on immigration labour and refugees in the country</w:t>
      </w:r>
    </w:p>
    <w:p>
      <w:pPr>
        <w:pStyle w:val="Normal"/>
        <w:spacing w:lineRule="auto" w:line="240" w:before="0" w:after="0"/>
        <w:ind w:left="57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5x1 =  mks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) The following diagrams represent some fishing methods used in East Africa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ame the fishing methods labeled X and Y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X-  Drifting method (1mk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Y- Purse seining(1mk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escribe how fish are caught using the method labeled X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inly used to catch pelagic fish which are found near the surfac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consists of nets which are hung vertically in wate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needs are fitted with floats on the upper edge and weight below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floats help the nets to hung near the surface while the weights immerse the nets in the sea wate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fish swim into the net and are caught, then hauled to the shore (1x4 = 4 mks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 xml:space="preserve">(b) Explain three ways in which fishing contributes to Kenya econom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 employment opportunities to fishermen who earn a living from sale of fis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shing stimulates other industries e g boat building, nets manufactur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sh exports earn the country foreign exchang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s raw materials for manufacturing industries e g medicine, cosmetics, glue, lublical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motes development of social infrastructure e g roads in the fishing villag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shing industry earns the country/government revenue from tax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sh provides food rich in proteins hence saving income used to import  (3 x 2 = 6mks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 xml:space="preserve">(c) Explain four reasons why Japan has a higher fish catch than Kenya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pan has a wider continental shelf rich in fish compared to Kenya’s limited Indian Ocean grounds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pan has an indented coastline with suitable fish habitat compared to Kenya’s less rich Indian Ocean ground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pan engages in extensive deep sea fishing compared to Kenya’s limited fishing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pan uses advanced technology  in fishing compared to Kenya’s traditional  methods of fishing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pan has sufficient capital invested in fishing compared to Kenya’s limited capital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pan is made up of Islands with a historic fishing culture compared to Kenya’s traditional farming/agriculture society  (4x2 = 8mks)</w:t>
      </w:r>
      <w:r>
        <w:br w:type="page"/>
      </w:r>
    </w:p>
    <w:p>
      <w:pPr>
        <w:pStyle w:val="ListParagraph"/>
        <w:spacing w:lineRule="auto" w:line="240" w:before="0" w:after="0"/>
        <w:ind w:left="1155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xplain how the following methods are used in conservation of fisheries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ternational agreement on territorial wat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nimizes stiff competition for fish resources which often lead to overfishing/destruction of fish habita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untries are more responsible in conservation of fisheries in their jurisdiction</w:t>
      </w:r>
    </w:p>
    <w:p>
      <w:pPr>
        <w:pStyle w:val="Normal"/>
        <w:spacing w:lineRule="auto" w:line="240" w:before="0" w:after="0"/>
        <w:ind w:left="7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sh farming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duces pressure on the natural fisheries preventing them from overfishing/pollution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ves ample time for replenishing of overfished natural fisheries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cilitates re-stocking of over-fished fisheries with specific fish species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cientific research in marine organisms and fisheries helps in designing techniques of conservation and management of fisheries   </w:t>
      </w:r>
    </w:p>
    <w:p>
      <w:pPr>
        <w:pStyle w:val="ListParagraph"/>
        <w:spacing w:lineRule="auto" w:line="240" w:before="0" w:after="0"/>
        <w:ind w:left="7230" w:firstLine="69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3 x 1 = 3mks)</w:t>
      </w:r>
    </w:p>
    <w:p>
      <w:pPr>
        <w:pStyle w:val="ListParagraph"/>
        <w:spacing w:lineRule="auto" w:line="240" w:before="0" w:after="0"/>
        <w:ind w:left="147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a) (i) What is unfavorable balance of trade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 economic situation where a country’s visible exports earn less than what the country pays for its visible imports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utline five measures a country can adopt to reduce unfavorable balance of trade (5mks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tablish and protect import substitution industri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duction of high quality products to attract international marke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versification of industrial, agricultural and service industri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velop alternative sources of energy to reduce on heavy oil impor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trict importation of luxurious commoditi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xpansion of market  for local products abroa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conomic integration to acquire trade partners to widen market for exports</w:t>
      </w:r>
    </w:p>
    <w:p>
      <w:pPr>
        <w:pStyle w:val="ListParagraph"/>
        <w:spacing w:lineRule="auto" w:line="240" w:before="0" w:after="0"/>
        <w:ind w:left="4680" w:firstLine="3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5 x 1= 5mks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b) Explain five benefits that Kenya derives for participating in international trade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posal of surplus products by selling them to foreign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nya earns foreign exchange from exporting products to other countrie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nya is able to import essential commodities e.g. machinery, medicine which are not produced locally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ter trade has helped Kenya to specialize in production for which its best suited e g cash crop farming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ternational trade creates employment opportunities to traders and personal involved in trading activitie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government of Kenya collects revenue  e g trade license fee, custom duty from international trade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ables Kenya to acquire technology from foreign trading partner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ternational trade makes Kenya to have friendly trade partners who often assist the country when in need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5x2 = 10mks)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c) (i) State three non-agricultural exports from Kenya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da ash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lourspar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urism/cash transfer/insurance</w:t>
        <w:tab/>
        <w:tab/>
        <w:t>(Any 3 x 1= 3mks)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(ii) State five problems facing the developing countries in international trade (5mks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or terms of trade due to their cheap primary exports compared to costly imports of finished produc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verdependence on primary  products which are at the mercy of natural factors e g weath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luctuation of world prices for developing world export commodities negatively affecting their income and econom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iff competition for world market and production of synthetic fibr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de restricts imposed by developed countries negatively affect developing countries negatively affect developing countri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adequate transport and communication facilities limit trade with other countri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muggling of goods across borders  denies the country revenue and traders opportunities for genuine busines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litical instability/insecurity in third world countries which hinder trad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w level of technology and productivity leading to limited international market for produc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or bargaining power on international trade issues which often leaves them disadvantaged against developed countries</w:t>
      </w:r>
    </w:p>
    <w:p>
      <w:pPr>
        <w:pStyle w:val="ListParagraph"/>
        <w:spacing w:lineRule="auto" w:line="240" w:before="0" w:after="0"/>
        <w:ind w:left="5040" w:firstLine="72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ny 5 x 2 = 10mks</w:t>
      </w:r>
    </w:p>
    <w:p>
      <w:pPr>
        <w:pStyle w:val="ListParagraph"/>
        <w:spacing w:lineRule="auto" w:line="240" w:before="0" w:after="0"/>
        <w:ind w:left="5040" w:firstLine="72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 xml:space="preserve">(a) (i) What is an environmental hazard </w:t>
        <w:tab/>
        <w:tab/>
        <w:tab/>
        <w:t>(1mk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 xml:space="preserve">A </w:t>
      </w:r>
      <w:r>
        <w:rPr>
          <w:rFonts w:cs="Century Schoolbook" w:ascii="Century Schoolbook" w:hAnsi="Century Schoolbook"/>
          <w:u w:val="single"/>
        </w:rPr>
        <w:t xml:space="preserve">danger </w:t>
      </w:r>
      <w:r>
        <w:rPr>
          <w:rFonts w:cs="Century Schoolbook" w:ascii="Century Schoolbook" w:hAnsi="Century Schoolbook"/>
        </w:rPr>
        <w:t xml:space="preserve">or </w:t>
      </w:r>
      <w:r>
        <w:rPr>
          <w:rFonts w:cs="Century Schoolbook" w:ascii="Century Schoolbook" w:hAnsi="Century Schoolbook"/>
          <w:u w:val="single"/>
        </w:rPr>
        <w:t>disaste</w:t>
      </w:r>
      <w:r>
        <w:rPr>
          <w:rFonts w:cs="Century Schoolbook" w:ascii="Century Schoolbook" w:hAnsi="Century Schoolbook"/>
        </w:rPr>
        <w:t>r within the environment due to natural or human factors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(ii) Apart from floods list three other environmental hazards (3mks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ghtning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sts/disease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rought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arthquakes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olcanic eruption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ndstorm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llution (land/air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ire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loods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andslides </w:t>
        <w:tab/>
        <w:tab/>
        <w:tab/>
        <w:tab/>
        <w:tab/>
        <w:t xml:space="preserve"> (Any 3 x 1= 3mk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b) Explain four ways in which air population affects the environment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ses emitted from industries  contain substances which corrode roofs of houses and metal surfaces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me gases from factories contain substances which make plants to wilt and animals to die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halation of smoke and soot particles leads to discomfort and irritation of respiratory system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moke and soot discolor buildings and plants making them look ugly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ses emitted from factories may contain poisonous substances which may lead to poor health of people when inhaled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mock and smog reduce visibility the atmosphere which may cause accidents in transport sector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me gases released into the atmosphere combine with moisture to form acid rains harmful to life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Gases or excess carbon dioxide increase the temperature of affected areas due to depletion of ozone layer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any 4 x 2 = 8mks)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c) Describe four incidents that may lead to noise pollution in urban areas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gh pitched music played in night clubs, dance halls, public vehicles, bars and churche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eated hooting from motor vehicles along main roads in town, bus stops etc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aring aircraft especially during the take off and launching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gh intensity sounds produced by some animals e g barking dog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outing by touts and hawkers operating within town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udly cheering fans during sports/ social activitie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veling machines, grinding mills and steel rolling industries which produce a lot of nois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xcessively loud laughter, singing, wailing and quarreling by people</w:t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any 4 x 2 = 8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udents from Musingu carried out a field study on floods at Kano plain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tate two objectives for their study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find out relief of the areas prone to floods (Kano plains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find out causes of floods on Kano plains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find out the effects of floods on the residents of Kano plains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 xml:space="preserve">To find out measures being undertaken to control floods on Kano plains </w:t>
      </w:r>
    </w:p>
    <w:p>
      <w:pPr>
        <w:pStyle w:val="ListParagraph"/>
        <w:spacing w:lineRule="auto" w:line="240" w:before="0" w:after="0"/>
        <w:ind w:left="7230" w:firstLine="69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2x1 = 2mks)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te three ways in which residents of Kano plains are affected by floods that the students observed (3m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struction of property belonging to the peop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ss of lives as people drown and d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loods destroy transport and communication li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placement/evacuation of people from their homeste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nsmission and spread of waterborne diseases during floo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od shortage/hunger as the floods destroy crops on farms and food stores</w:t>
      </w:r>
    </w:p>
    <w:p>
      <w:pPr>
        <w:pStyle w:val="ListParagraph"/>
        <w:spacing w:lineRule="auto" w:line="240" w:before="0" w:after="0"/>
        <w:ind w:left="7230" w:firstLine="69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any 3 x 1 = 3mks)</w:t>
      </w:r>
    </w:p>
    <w:p>
      <w:pPr>
        <w:pStyle w:val="ListParagraph"/>
        <w:spacing w:lineRule="auto" w:line="240" w:before="0" w:after="0"/>
        <w:ind w:left="1110" w:hanging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) (i) Name three countries in Kenya where maize is grown for commercial purposes (3mks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kamega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ngoma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asin-Gishu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ns-Nzoia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kuru</w:t>
      </w:r>
    </w:p>
    <w:p>
      <w:pPr>
        <w:pStyle w:val="ListParagraph"/>
        <w:spacing w:lineRule="auto" w:line="240" w:before="0" w:after="0"/>
        <w:ind w:left="3240" w:firstLine="36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Any 3 x 1 = 3mks)</w:t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(ii) State five physical conditions necessary for the growing of maize (5mks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Warm temperature 18</w:t>
      </w:r>
      <w:r>
        <w:rPr>
          <w:rFonts w:cs="Century Schoolbook" w:ascii="Century Schoolbook" w:hAnsi="Century Schoolbook"/>
          <w:vertAlign w:val="superscript"/>
        </w:rPr>
        <w:t>0</w:t>
      </w:r>
      <w:r>
        <w:rPr>
          <w:rFonts w:cs="Century Schoolbook" w:ascii="Century Schoolbook" w:hAnsi="Century Schoolbook"/>
        </w:rPr>
        <w:t>C-27</w:t>
      </w:r>
      <w:r>
        <w:rPr>
          <w:rFonts w:cs="Century Schoolbook" w:ascii="Century Schoolbook" w:hAnsi="Century Schoolbook"/>
          <w:vertAlign w:val="superscript"/>
        </w:rPr>
        <w:t>0</w:t>
      </w:r>
      <w:r>
        <w:rPr>
          <w:rFonts w:cs="Century Schoolbook" w:ascii="Century Schoolbook" w:hAnsi="Century Schoolbook"/>
        </w:rPr>
        <w:t>C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 xml:space="preserve">Warm </w:t>
      </w:r>
      <w:r>
        <w:rPr>
          <w:rFonts w:cs="Century Schoolbook" w:ascii="Century Schoolbook" w:hAnsi="Century Schoolbook"/>
          <w:u w:val="single"/>
        </w:rPr>
        <w:t>frost</w:t>
      </w:r>
      <w:r>
        <w:rPr>
          <w:rFonts w:cs="Century Schoolbook" w:ascii="Century Schoolbook" w:hAnsi="Century Schoolbook"/>
        </w:rPr>
        <w:t xml:space="preserve"> free weather conditions throughout the year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gh rainfall over 1200mm per year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utral and alkaline soil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bsence of strong winds which destroy maize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ry  spell for harvesting purpose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ently sloping landscape for easy mechanization</w:t>
      </w:r>
    </w:p>
    <w:p>
      <w:pPr>
        <w:pStyle w:val="ListParagraph"/>
        <w:spacing w:lineRule="auto" w:line="240" w:before="0" w:after="0"/>
        <w:ind w:left="7920" w:hanging="0"/>
        <w:contextualSpacing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</w:t>
      </w:r>
      <w:r>
        <w:rPr>
          <w:rFonts w:cs="Century Schoolbook" w:ascii="Century Schoolbook" w:hAnsi="Century Schoolbook"/>
          <w:i/>
        </w:rPr>
        <w:t>(any 5 x 2= 10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b) Describe the commercial production of maize from planting to the time its ready for use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nd is prepared (prolonged) during the dry seas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nting is done early at onset of rain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oles of depth 2.5 – 10cm are dug with spacing of 23-30cm × 75-90cm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ne or two seeds are planted in every hol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uble phosphate fertilizer/manure is put in the hole for higher yield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wholes are covered with soil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nual/chemical weeding is done to eliminate weed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intogeneous fertilizer (CAN, Urea) is used to top dres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fter 4-7 months, the maize is ready for harvesting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ize cobs are removed by hand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ize is shelled to separate/remove grains from the cob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shelled maize is sun dried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ize is then usable as food or ground into floor by milling machine</w:t>
      </w:r>
    </w:p>
    <w:p>
      <w:pPr>
        <w:pStyle w:val="ListParagraph"/>
        <w:spacing w:lineRule="auto" w:line="240" w:before="0" w:after="0"/>
        <w:ind w:left="5760" w:firstLine="72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any 8 x 1 = 8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c) State five problems facing maize farmers in Kenya (5mks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verse climatic conditions e g drought, floods, hailstorms, strong winds e t c destroy crops and lower the yield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Pests and diseases like smut /stalk borer which destroy maize crop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xpensive inputs e g fertilizers/seeds lower profits and discourage maize farmer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ll in producer prices for maize lead to low profit margins/losses to farmer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smanagement of farmers cooperative societies e g delayed payments discourage farmer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ke/counterfeit seeds sold on the market lead to low yields to farmer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or marketing strategies lead to exploitation of desperate farmers by middlemen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or storage facilities lead to crop loss and damag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or transport and inaccessibility to maize farms hinder swift farming and marketing operation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iff competition from cheap maize imports which deny local farmers market for their produce</w:t>
      </w:r>
    </w:p>
    <w:p>
      <w:pPr>
        <w:pStyle w:val="ListParagraph"/>
        <w:spacing w:lineRule="auto" w:line="240" w:before="0" w:after="0"/>
        <w:ind w:left="5760" w:firstLine="720"/>
        <w:contextualSpacing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</w:t>
      </w:r>
      <w:r>
        <w:rPr>
          <w:rFonts w:cs="Century Schoolbook" w:ascii="Century Schoolbook" w:hAnsi="Century Schoolbook"/>
          <w:i/>
        </w:rPr>
        <w:t>(any 5 x 2= 10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d) Apart from human consumption as food, give four other uses of maize (4mks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leaves, ground grains, cobs are used as animal feed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ize floor is used to manufacture alcoholic drink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ize grains are squeezed and processed to obtain vegetable oil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stalks are used to make rayon’s/plastics/wall board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ize stalks and cobs are used as domestic source of fuel</w:t>
      </w:r>
    </w:p>
    <w:p>
      <w:pPr>
        <w:pStyle w:val="Normal"/>
        <w:spacing w:lineRule="auto" w:line="240" w:before="0" w:after="0"/>
        <w:ind w:left="648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ny 4x1 = 4 mks)</w:t>
      </w:r>
    </w:p>
    <w:sectPr>
      <w:footerReference w:type="default" r:id="rId2"/>
      <w:type w:val="nextPage"/>
      <w:pgSz w:w="12240" w:h="15840"/>
      <w:pgMar w:left="1440" w:right="81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47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7:00Z</dcterms:created>
  <dc:creator>PRINCIPAL'S SEC.</dc:creator>
  <dc:description/>
  <cp:keywords/>
  <dc:language>en-US</dc:language>
  <cp:lastModifiedBy>hgn</cp:lastModifiedBy>
  <dcterms:modified xsi:type="dcterms:W3CDTF">2025-03-04T11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d1805842e09c2c6014540b2440aa198c321cf6659092108d5b2d4a33715a92</vt:lpwstr>
  </property>
</Properties>
</file>